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Лицето ____________________ со ЕМБГ ________________ се ополномоштува да учествува на седницата на Собранието на акционерите на КАПИТАЛ БАНКА АД Скопје, која ќе се одржи на </w:t>
      </w:r>
      <w:r>
        <w:rPr/>
        <w:t>20.10</w:t>
      </w:r>
      <w:r>
        <w:rPr>
          <w:lang w:val="mk-MK"/>
        </w:rPr>
        <w:t>.201</w:t>
      </w:r>
      <w:r>
        <w:rPr/>
        <w:t>5</w:t>
      </w:r>
      <w:r>
        <w:rPr>
          <w:lang w:val="mk-MK"/>
        </w:rPr>
        <w:t xml:space="preserve"> година,  со инструкции да гласа како следи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45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W Times New Roman;Times New Roman"/>
              </w:rPr>
              <w:t xml:space="preserve">Одлука за разрешување на членови на Надзорниот одбор на </w:t>
            </w:r>
            <w:r>
              <w:rPr/>
              <w:t>КАПИТАЛ БАНКА АД Скопј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W Times New Roman;Times New Roman"/>
              </w:rPr>
              <w:t xml:space="preserve">Одлуки за именување на членови на Надзорниот одбор на </w:t>
            </w:r>
            <w:r>
              <w:rPr/>
              <w:t>КАПИТАЛ БАНКА АД Скоп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Иван Денчев Ненков, член на Надзорниот одбор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Росица Милкова Лисичкова, член на Надзорниот одбор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Калина Василева Стефанова – Пеловска, член на Надзорниот одбор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45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Горан Анастасовски, независен член на Надзорниот одбор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27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Виолета Цветкоска, независен член на Надзорниот одбор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W Times New Roman;Times New Roman"/>
              </w:rPr>
              <w:t xml:space="preserve">Одлука за разрешување на членови на Одборот за ревизија на </w:t>
            </w:r>
            <w:r>
              <w:rPr/>
              <w:t>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W Times New Roman;Times New Roman"/>
              </w:rPr>
              <w:t xml:space="preserve">Одлуки за именување на членови на Одборот за ревизија на </w:t>
            </w:r>
            <w:r>
              <w:rPr/>
              <w:t>КАПИТАЛ БАНКА АД Скоп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длука за именување на Росица Милкова Лисичкова, член на Одборот за ревизија 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Одлука за именување на Калина Василева Стефанова – Пеловска, член на Одборот за ревизија на КАПИТАЛ БАНКА АД Скопје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Виолета Цветкоска, член на Одборот за ревизија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Билјана Поповска, член и овластен ревизор на Одборот за ревизија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длука за именување на Анелиа Петкова Ангелова - Тумбева, член на Одборот за ревизија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W Times New Roman;Times New Roman"/>
              </w:rPr>
            </w:pPr>
            <w:r>
              <w:rPr>
                <w:rFonts w:cs="AW Times New Roman;Times New Roman"/>
              </w:rPr>
              <w:t>Одлука за присоединување на Штедилница МАК – БС ДОО Скопје кон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Раз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</w:rPr>
            </w:pPr>
            <w:r>
              <w:rPr>
                <w:rFonts w:cs="AW Times New Roman;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lang w:val="mk-MK"/>
        </w:rPr>
        <w:t>______2015</w:t>
        <w:tab/>
        <w:tab/>
        <w:tab/>
        <w:tab/>
        <w:tab/>
        <w:t>м.п.</w:t>
        <w:tab/>
        <w:tab/>
        <w:tab/>
        <w:tab/>
        <w:t>__________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W 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Arial"/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W 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0:00Z</dcterms:created>
  <dc:creator>jadrankas</dc:creator>
  <dc:description/>
  <cp:keywords/>
  <dc:language>en-US</dc:language>
  <cp:lastModifiedBy>user</cp:lastModifiedBy>
  <dcterms:modified xsi:type="dcterms:W3CDTF">2015-09-29T13:35:00Z</dcterms:modified>
  <cp:revision>10</cp:revision>
  <dc:subject/>
  <dc:title/>
</cp:coreProperties>
</file>